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U PRZEDSZKOLA SPORTOWEGO „FILEMONKI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 - 24. 10.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854"/>
        <w:gridCol w:w="3251"/>
        <w:gridCol w:w="1832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niadanie 8.30 i 10.00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iad 12.00 i 15.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dwieczorek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niedziałek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leczki czekoladowe z mlekiem, chlebek wieloziarnist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 masłem, wędliną i pomidore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29830" cy="1492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98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erbata z cytryną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eczarkowa z makaronem (200ml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ulasz z kurczaka (65+30g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iemniaczki (90g), bukiet   warzyw gotowanych (70g)</w:t>
            </w:r>
          </w:p>
          <w:p>
            <w:pPr>
              <w:pStyle w:val="Zawartotabeli"/>
              <w:jc w:val="center"/>
              <w:rPr/>
            </w:pPr>
            <w:r>
              <w:rPr/>
              <w:t>kompot owocowy (200ml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woc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atki owsiane na mleku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łeczka pszenna z  masłem, twarożkiem i rzodkiewką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29830" cy="1492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85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98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herbata z cytryną 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arszczyk zabielany (200ml) (200ml)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ierożki z serem i śmietanką(150g)</w:t>
            </w:r>
          </w:p>
          <w:p>
            <w:pPr>
              <w:pStyle w:val="Zawartotabeli"/>
              <w:jc w:val="center"/>
              <w:rPr/>
            </w:pPr>
            <w:r>
              <w:rPr/>
              <w:t>Kompot owocowy (200ml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felek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tki kukurydziane z mlekiem, chlebek graham,  z masłem, wędliną i ogórkiem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erbata z cytryną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em z warzyw (200ml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aghetti bolognese (150g), bukiet warzyw gotowanych (50g),</w:t>
            </w:r>
          </w:p>
          <w:p>
            <w:pPr>
              <w:pStyle w:val="Zawartotabeli"/>
              <w:jc w:val="center"/>
              <w:rPr/>
            </w:pPr>
            <w:r>
              <w:rPr/>
              <w:t>kompot owocowy (200ml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woce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wartek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łatki owsiane na mleku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ułeczka pszenna z nutellą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erbata z cytryną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Żurek z ziemniaczkami (200ml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tlecik z kurczaka (70g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iemniaczki (90g), surówka z marchewki i jabłek (70g)</w:t>
            </w:r>
          </w:p>
          <w:p>
            <w:pPr>
              <w:pStyle w:val="Zawartotabeli"/>
              <w:jc w:val="center"/>
              <w:rPr/>
            </w:pPr>
            <w:r>
              <w:rPr/>
              <w:t>kompot owocowy (200ml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gur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asza manna na mleku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lebek razowy z masłem, twarożkiem i pomidore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29830" cy="1492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85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98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29830" cy="1492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85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98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herbata z cytryną 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upniczek (200ml)</w:t>
            </w:r>
          </w:p>
          <w:p>
            <w:pPr>
              <w:pStyle w:val="Zawartotabeli"/>
              <w:jc w:val="center"/>
              <w:rPr/>
            </w:pPr>
            <w:r>
              <w:rPr/>
              <w:t>Filet z mintaja w panierce (70g)</w:t>
            </w:r>
          </w:p>
          <w:p>
            <w:pPr>
              <w:pStyle w:val="Zawartotabeli"/>
              <w:jc w:val="center"/>
              <w:rPr/>
            </w:pPr>
            <w:r>
              <w:rPr/>
              <w:t>ryż (90g), surówka colesław ( 70g)</w:t>
            </w:r>
          </w:p>
          <w:p>
            <w:pPr>
              <w:pStyle w:val="Zawartotabeli"/>
              <w:jc w:val="center"/>
              <w:rPr/>
            </w:pPr>
            <w:r>
              <w:rPr/>
              <w:t>kompot owocowy (200ml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woce</w:t>
            </w:r>
          </w:p>
        </w:tc>
      </w:tr>
    </w:tbl>
    <w:p>
      <w:pPr>
        <w:pStyle w:val="Zawartotabeli"/>
        <w:snapToGrid w:val="false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494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8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00:00Z</dcterms:created>
  <dc:creator/>
  <dc:description/>
  <cp:keywords/>
  <dc:language>en-US</dc:language>
  <cp:lastModifiedBy>Iza</cp:lastModifiedBy>
  <cp:lastPrinted>2014-10-20T14:22:00Z</cp:lastPrinted>
  <dcterms:modified xsi:type="dcterms:W3CDTF">2014-10-21T17:27:00Z</dcterms:modified>
  <cp:revision>2</cp:revision>
  <dc:subject/>
  <dc:title/>
</cp:coreProperties>
</file>