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28028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</w:t>
      </w:r>
      <w:r>
        <w:rPr>
          <w:sz w:val="48"/>
          <w:szCs w:val="48"/>
        </w:rPr>
        <w:t>Wyprawka dla kotków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branka na zmianę (min. dwa komplety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uciki na zmian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ubek, pasta, szczoteczka do zębów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ęczniczek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iżamk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ościel (kocyk lub kołderka, prześcieradło, podusia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ygodny, luźny strój na zajęcia sportowe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Jeżeli dziecko korzysta to: 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- pieluszki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- mokre chusteczki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- grzebyk, szczotka do włosów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54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3:00Z</dcterms:created>
  <dc:creator>Iza</dc:creator>
  <dc:description/>
  <cp:keywords/>
  <dc:language>en-US</dc:language>
  <cp:lastModifiedBy>Iza</cp:lastModifiedBy>
  <dcterms:modified xsi:type="dcterms:W3CDTF">2015-09-04T09:07:00Z</dcterms:modified>
  <cp:revision>2</cp:revision>
  <dc:subject/>
  <dc:title>   </dc:title>
</cp:coreProperties>
</file>